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3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煤江南建设发展有限公司深圳分公司</w:t>
      </w:r>
    </w:p>
    <w:p>
      <w:pPr>
        <w:pStyle w:val="Normal"/>
        <w:spacing w:lineRule="exact" w:line="3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聘报名登记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本单位承诺：不对外泄露应聘人员的任何资料和信息。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47"/>
        <w:gridCol w:w="720"/>
        <w:gridCol w:w="720"/>
        <w:gridCol w:w="1980"/>
        <w:gridCol w:w="360"/>
        <w:gridCol w:w="835"/>
        <w:gridCol w:w="605"/>
        <w:gridCol w:w="229"/>
        <w:gridCol w:w="1518"/>
      </w:tblGrid>
      <w:tr>
        <w:trPr>
          <w:trHeight w:val="6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应聘职位                 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性别                                  </w:t>
            </w:r>
          </w:p>
        </w:tc>
        <w:tc>
          <w:tcPr>
            <w:tcW w:w="2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出生地                          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户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所在地                               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政治面貌                   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参加工作时间                         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岗位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务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技术职务及取得时间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执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业资格及注册情况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通信地址                       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编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电子邮箱                 </w:t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教育经历               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院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院系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结业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全日制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在职</w:t>
            </w:r>
          </w:p>
        </w:tc>
      </w:tr>
      <w:tr>
        <w:trPr>
          <w:trHeight w:val="57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工作经历                                 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务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内容</w:t>
            </w:r>
          </w:p>
        </w:tc>
      </w:tr>
      <w:tr>
        <w:trPr>
          <w:trHeight w:val="57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特长</w:t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3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近年主要工作业绩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字以内）</w:t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51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竞聘岗位的认识与工作计划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9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奖惩情况                     </w:t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自我评价                  </w:t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/>
        <w:t>本人承诺所填写资料真实</w:t>
      </w:r>
      <w:r>
        <w:rPr/>
        <w:t>，面试时需提供身份证、</w:t>
      </w:r>
      <w:r>
        <w:rPr/>
        <w:t>学历</w:t>
      </w:r>
      <w:r>
        <w:rPr/>
        <w:t>证</w:t>
      </w:r>
      <w:r>
        <w:rPr/>
        <w:t>、</w:t>
      </w:r>
      <w:r>
        <w:rPr/>
        <w:t>资格证、</w:t>
      </w:r>
      <w:r>
        <w:rPr/>
        <w:t>职称证</w:t>
      </w:r>
      <w:r>
        <w:rPr/>
        <w:t>等原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4:51:00Z</dcterms:created>
  <dc:creator>Administrator</dc:creator>
  <dc:description/>
  <cp:keywords/>
  <dc:language>en-US</dc:language>
  <cp:lastModifiedBy>刘 培</cp:lastModifiedBy>
  <cp:lastPrinted>2015-02-09T15:19:00Z</cp:lastPrinted>
  <dcterms:modified xsi:type="dcterms:W3CDTF">2019-04-21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